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, сходно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96. ст</w:t>
      </w:r>
      <w:r>
        <w:rPr>
          <w:rFonts w:cs="Arial" w:ascii="Arial" w:hAnsi="Arial"/>
          <w:lang w:val="sr-RS" w:eastAsia="en-US"/>
        </w:rPr>
        <w:t xml:space="preserve">ав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 а у смислу члана 69. Закона о управним споровима (</w:t>
      </w:r>
      <w:r>
        <w:rPr>
          <w:rFonts w:cs="Arial" w:ascii="Arial" w:hAnsi="Arial"/>
          <w:lang w:val="sr-RS" w:eastAsia="en-US"/>
        </w:rPr>
        <w:t>„Службени гласник РС“, број 111/09),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, на седници одржаној</w:t>
      </w:r>
      <w:r>
        <w:rPr>
          <w:rFonts w:cs="Arial" w:ascii="Arial" w:hAnsi="Arial"/>
          <w:lang w:val="ru-RU" w:eastAsia="en-US"/>
        </w:rPr>
        <w:t xml:space="preserve"> 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Н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због неправилности у поступку спровођења избора и утврђивања резултата избора на гласању за председника Републике 2. априла 2017. године на бирачком месту број 85. у градској општини Земун у граду Београду, </w:t>
      </w:r>
      <w:r>
        <w:rPr>
          <w:rFonts w:cs="Arial" w:ascii="Arial" w:hAnsi="Arial"/>
          <w:b/>
          <w:lang w:val="sr-RS" w:eastAsia="en-US"/>
        </w:rPr>
        <w:t>у поновном поступку у складу са пресудом Управног суд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ИЈА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10. априла 2017. године примила Пресуду Управног суда број 5 Уж 21/17 од 10. априла 2017. године, којим је усвојена Жалба бирача Р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Н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зјављена 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 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 w:eastAsia="en-US"/>
        </w:rPr>
        <w:t>против Решења Републичке изборне комисије 02 број 013-700/17 од 5. априла 2017. године којим је приговор наведеног бирача поднет због неправилности у поступку спровођења избора за председника Републике одржаних 2. априла 2017. године на бирачком месту број 85. у градској општини Земун у граду Београду, одбијен као неоснован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Управни суд је жалбу жалиоца усвојио и поништио ожалбено решење, а Републичкој изборној комисији наложио да у поновном поступку оцени наводе приговора на које је суд указао својом пресудом, уз претходно извршен увид у изборни материјал који је бирачки одбор предао са бирачког места 85. у Земуну и да на основу потпуно утврђеног чињеничног стања донесе одлуку по приговору на спровођење и утврђивање резултата избора на гласању на бирачком месту број 85. у Земуну у складу са одредбом члана 96. Закона о избору народних посланик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Бирач Р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Н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је у свом приговору од 3. априла 2017. године указао да је приликом утврђивања резултата гласања на бирачком месту број 85. у градској општини Земун утврђен већ број гласачких листића у гласачкој кутији од броја брирача који су потписали да су гласали у изводу из бирачког списка. Наиме, како је навео подносилац приговора, сабирањем броја гласова који је добио сваки од кандидата добије се број 956, што представља број важећих листића, а како је број неважећих листића 16, укупан број листића у кутији је већи од броја бирача који су изашли на изборе на овом бирачком месту. Такође, износи да се подаци уписани у рубрике 12.5. и 12.7. записника о раду бирачког одбора не слажу са стварним пребројаним бројем гласова важећих листића и бројем листића који се су се налазили у кутији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изнетим, подносилац приговора је навео да сматра да је поремећен резултат на бирачком месту и да је утврђен резултат супротан члану 74. Закона о избору народних посланика, те је предложио да се бирачки одбор распусти и да се гласање на бирачком месту број 85. у градској општини Земун у граду Београду понови.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ступајући у складу са примедбама суда у погледу спроведеног поступка приликом доношења поништеног решења по приговору, Републичка изборна комисија је извршила увид у изборни материјал са бирачког места број 85. у градској општини Земун у граду Београду и утврдила следеће чињенично стање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купно уписаних бирача 1781 (који је наведен и у Записнику о раду бирачког одбора)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примљених гласачких листића 1779 (док је у Записнику о раду бирачког одбора наведен број 1781)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неупотребљених гласачких листића 808 (док је у Записнику о раду бирачког одбора наведен број 809)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број бирача изашлих на изборе, према Изводу из Јединственог бирачког списка по којем се гласало на бирачком месту, 971 (који је био наведен у Записнику о раду бирачког одбора, али је потом преправљен на 972 од стране председника бирачког одбора, која је ту исправку потписала)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бирача који су гласали 971 (док је у Записнику о раду бирачког одбора наведен број 963, који је прецртан да би био дописан број 972, што је потписала председник бирачког одбора)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неважећих гласачких листића 16 (који је наведен и у Записнику о раду бирачког одбора)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важећих гласачких листића 955 (док је у Записнику о раду бирачког одбора наведен број 947, који је прецртан да би био дописан број 956, што је потписала председник бирачког одбора);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- да су бројеви гласова који су добили кандидати за председника Републике утврђени идентично бројевима наведеним у Записнику о раду бирачког одбора, изузев за кандидата под редним бројем 6. Александра Вучића, за којег је утврђено да је број гласова које је добио 478, док је у Записнику о раду бирачког одбора наведен број 479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наведеним чињеничним стањем, констатовано је да у гласачкој кутији није био већи број гласачких листића од броја бирача који су изашли на изборе, како се тврди у поднетом приговору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 Комисије је, у складу са чланом 23. став 4. Пословника Републичке изборне комисије („Службени гласник РС“, број 5/12), ставио на гласање усвајање приговор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За усвајање приговора није гласао ниједан члан Републичке изборне комисије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rFonts w:ascii="Arial" w:hAnsi="Arial" w:cs="Arial"/>
          <w:szCs w:val="23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Cs w:val="23"/>
          <w:lang w:val="ru-RU" w:eastAsia="en-US"/>
        </w:rPr>
        <w:t>С обзиром на то да за усвајање приговора није гласала потребна већина чланова Републичке изборне комисије у смислу члана 21. став 2. Пословника Републичке изборне комисије, приговор се, у складу са чланом 23. став 5. Пословника, сматра одбијеним, како је наведен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</w:t>
      </w:r>
      <w:r>
        <w:rPr>
          <w:rFonts w:cs="Arial" w:ascii="Arial" w:hAnsi="Arial"/>
          <w:lang w:val="sr-RS" w:eastAsia="en-US"/>
        </w:rPr>
        <w:t xml:space="preserve"> 013-700/17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3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 w:eastAsia="en-US"/>
      </w:rPr>
    </w:pPr>
    <w:r>
      <w:rPr>
        <w:rFonts w:cs="Arial" w:ascii="Arial" w:hAnsi="Arial"/>
        <w:sz w:val="22"/>
        <w:szCs w:val="22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2:00Z</dcterms:created>
  <dc:creator/>
  <dc:description/>
  <dc:language>en-US</dc:language>
  <cp:lastModifiedBy>izbori2016</cp:lastModifiedBy>
  <dcterms:modified xsi:type="dcterms:W3CDTF">2017-04-21T11:02:00Z</dcterms:modified>
  <cp:revision>2</cp:revision>
  <dc:subject/>
  <dc:title/>
</cp:coreProperties>
</file>